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528"/>
        <w:rPr>
          <w:rFonts w:eastAsia="楷体_GB2312;楷体"/>
          <w:b/>
          <w:b/>
          <w:bCs/>
          <w:sz w:val="32"/>
          <w:bdr w:val="single" w:sz="4" w:space="0" w:color="000000"/>
        </w:rPr>
      </w:pPr>
      <w:r>
        <w:rPr>
          <w:rFonts w:eastAsia="楷体_GB2312;楷体"/>
          <w:b/>
          <w:bCs/>
          <w:sz w:val="32"/>
          <w:bdr w:val="single" w:sz="4" w:space="0" w:color="000000"/>
        </w:rPr>
        <w:t>清算审计所需资料清单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060"/>
        <w:gridCol w:w="3780"/>
        <w:gridCol w:w="904"/>
      </w:tblGrid>
      <w:tr>
        <w:trPr>
          <w:trHeight w:val="443" w:hRule="atLeast"/>
          <w:cantSplit w:val="true"/>
        </w:trPr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资料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</w:rPr>
              <w:t>类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firstLine="211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;楷体"/>
                <w:b/>
                <w:bCs/>
              </w:rPr>
              <w:t>明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具备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√)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72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ind w:left="-12" w:hanging="0"/>
              <w:jc w:val="both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ascii="楷体_GB2312;楷体" w:hAnsi="楷体_GB2312;楷体" w:eastAsia="楷体_GB2312;楷体"/>
                <w:szCs w:val="20"/>
              </w:rPr>
              <w:t>会计报表及附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清算开始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ind w:left="-12" w:hanging="0"/>
              <w:jc w:val="both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ascii="楷体_GB2312;楷体" w:hAnsi="楷体_GB2312;楷体" w:eastAsia="楷体_GB2312;楷体"/>
                <w:szCs w:val="20"/>
              </w:rPr>
              <w:t>全部账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近三年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305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会计凭证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近三年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科目余额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近三年各年</w:t>
            </w:r>
            <w:r>
              <w:rPr>
                <w:rFonts w:eastAsia="楷体_GB2312;楷体" w:ascii="楷体_GB2312;楷体" w:hAnsi="楷体_GB2312;楷体"/>
                <w:sz w:val="18"/>
              </w:rPr>
              <w:t>1</w:t>
            </w:r>
            <w:r>
              <w:rPr>
                <w:rFonts w:ascii="楷体_GB2312;楷体" w:hAnsi="楷体_GB2312;楷体" w:eastAsia="楷体_GB2312;楷体"/>
                <w:sz w:val="18"/>
              </w:rPr>
              <w:t>级至末级的期初、期末和累计发生额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银行存款对账单、余额调节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近三年各年全部银行存款对账单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房屋、车辆产权证明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长短期投资，投资协议、被投资单位营业执照、被投资单位会计报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截止会计报表日的被投资单位经审计会计报表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长短期借款合同，抵押担保资料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固定资产盘点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近期盘点表，标明固定资产各称、规格、数量、原值、预计残值、使用年限、折旧额、净值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存货盘点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近期盘点表，截止会计报表日的盘点表，标明存货的名称、规格、数量、单价、总金额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纳税申报表及缴款书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所有税种近三年各年纳税资料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发票使用情况汇总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近三年领购票号、金额；已使用的票号、金额；剩余的票号、金额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305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清算公告（三次）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color w:val="000000"/>
                <w:sz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</w:rPr>
              <w:t>清算决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color w:val="000000"/>
                <w:sz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□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color w:val="000000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</w:rPr>
              <w:t>财产清单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清算委员会确认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□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营业执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工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税务登记证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国税、地税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组织机构代码证书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质量监督局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纳税鉴定文件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国税、地税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公司章程、协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工商备案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设立、变更验资报告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以前年度审计报告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财务会计制度及相关内部控制制度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4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单位组织结构框架图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股东会、董事会重大决议等文件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81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房屋租赁协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1" w:firstLine="12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6" w:hanging="81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color w:val="000000"/>
                <w:sz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hanging="0"/>
              <w:rPr>
                <w:rFonts w:ascii="楷体_GB2312;楷体" w:hAnsi="楷体_GB2312;楷体" w:eastAsia="楷体_GB2312;楷体"/>
                <w:color w:val="000000"/>
                <w:sz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统一客服电话：</w:t>
      </w:r>
      <w:r>
        <w:rPr>
          <w:rFonts w:cs="宋体;SimSun" w:ascii="宋体;SimSun" w:hAnsi="宋体;SimSun"/>
          <w:sz w:val="24"/>
        </w:rPr>
        <w:t>18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12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49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</w:t>
    </w:r>
    <w:r>
      <w:rPr/>
      <w:t>财仁合（北京）科技有限公司</w:t>
    </w:r>
    <w:r>
      <w:rPr>
        <w:rFonts w:eastAsia="Times New Roman"/>
      </w:rPr>
      <w:t xml:space="preserve">    </w:t>
    </w:r>
    <w:r>
      <w:rPr/>
      <w:t>www.tax008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0:00Z</dcterms:created>
  <dc:creator>gft</dc:creator>
  <dc:description/>
  <cp:keywords/>
  <dc:language>en-US</dc:language>
  <cp:lastModifiedBy>Users</cp:lastModifiedBy>
  <dcterms:modified xsi:type="dcterms:W3CDTF">2020-06-29T04:17:00Z</dcterms:modified>
  <cp:revision>5</cp:revision>
  <dc:subject/>
  <dc:title> 工资、劳动保险联审所需资料清单</dc:title>
</cp:coreProperties>
</file>